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КУРАГИНСКИЙ РАЙОН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ГИНСКИЙ СЕЛЬСКИЙ 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ing1"/>
        <w:ind w:left="0" w:right="-1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12.05.2023                                      с. Брагино                                       №27-113р</w:t>
      </w:r>
    </w:p>
    <w:p>
      <w:pPr>
        <w:pStyle w:val="Normal"/>
        <w:ind w:left="-36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решения от 11.01.2023 №25-102р «О внесении изменений и дополнений в Устав Брагинского сельсовета»</w:t>
      </w:r>
    </w:p>
    <w:p>
      <w:pPr>
        <w:pStyle w:val="Heading1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Устава Браг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57, 58  Устава Брагинского сельсовета Курагинского района Красноярского края,     Брагинский сельский Совет депутатов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шение Брагинского сельского Совета депутатов от 11.01.2023 №25-  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2р «О внесении изменений и дополнений в Устав Брагинского сельсовета» отменить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решения оставляю за собой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nsPlusNormal"/>
        <w:widowControl/>
        <w:ind w:left="993" w:hanging="284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, следующего за днем его  официального опубликования в газете «Брагинский вестник».</w:t>
      </w:r>
    </w:p>
    <w:p>
      <w:pPr>
        <w:pStyle w:val="Heading5"/>
        <w:spacing w:before="24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sz w:val="24"/>
          <w:szCs w:val="24"/>
        </w:rPr>
      </w:r>
    </w:p>
    <w:p>
      <w:pPr>
        <w:pStyle w:val="Heading5"/>
        <w:ind w:lef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Брагинского сельского                                  Глава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Ю.Ф.Росол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ов А.Н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cp:keywords/>
  <dc:language>en-US</dc:language>
  <cp:lastModifiedBy>user</cp:lastModifiedBy>
  <cp:lastPrinted>2022-02-11T08:38:00Z</cp:lastPrinted>
  <dcterms:modified xsi:type="dcterms:W3CDTF">2023-06-01T04:06:00Z</dcterms:modified>
  <cp:revision>25</cp:revision>
  <dc:subject/>
  <dc:title>Красноярское краевое</dc:title>
</cp:coreProperties>
</file>