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РАГИНСКИЙ СЕЛЬСКИЙ СОВЕТ ДЕПУТАТОВ 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РАГИНСКОГО РАЙОНА 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298" w:after="672"/>
        <w:ind w:left="3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5.2023                                      с. Брагино</w:t>
        <w:tab/>
        <w:t xml:space="preserve">                                 № 27-112р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формировании Совета ветеранов муниципального</w:t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разования Брагинский сельсовет Курагинского района </w:t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протокола собрания Брагинского Совета ветеранов, а также рассмотрев предложения по кандидатурам для назначения в состав Совета ветеранов муниципального образования Брагинский сельсовет Курагинского района Красноярского края, Брагинский сельский Совет депутатов РЕШИЛ: </w:t>
      </w:r>
    </w:p>
    <w:p>
      <w:pPr>
        <w:pStyle w:val="Normal"/>
        <w:shd w:fill="FFFFFF" w:val="clear"/>
        <w:ind w:left="57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формировать Совет ветеранов муниципального образования Брагинский сельсовет Курагинского района Красноярского края в количестве 9 членов с правом решающего голоса, назначив в ее состав: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ихневич Людмилу Степановну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лисеева Александра Григорьевича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жевникову Надежду Николаевну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втун Владимира Васильевича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втун Валентину Андреевну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ргоманову Галину Терентьевну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еменова Виктора Борисовича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баринову Любовь Павловну;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арнышеву Елену Викторовну.</w:t>
      </w:r>
    </w:p>
    <w:p>
      <w:pPr>
        <w:pStyle w:val="Normal"/>
        <w:shd w:fill="FFFFFF" w:val="clear"/>
        <w:ind w:left="5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опубликования в газете «Брагинский вестник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рагинского сельского                                        Глава сельсовета Совета депутатов</w:t>
        <w:tab/>
        <w:tab/>
        <w:tab/>
        <w:tab/>
        <w:tab/>
        <w:tab/>
        <w:t xml:space="preserve">                    Ю.Ф.Росолов </w:t>
      </w:r>
    </w:p>
    <w:p>
      <w:pPr>
        <w:sectPr>
          <w:type w:val="nextPage"/>
          <w:pgSz w:w="11906" w:h="16838"/>
          <w:pgMar w:left="1208" w:right="1293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Дубов</w:t>
      </w:r>
    </w:p>
    <w:sectPr>
      <w:type w:val="nextPage"/>
      <w:pgSz w:w="11906" w:h="16838"/>
      <w:pgMar w:left="1256" w:right="1322" w:gutter="0" w:header="0" w:top="993" w:footer="0" w:bottom="720"/>
      <w:pgNumType w:fmt="decimal"/>
      <w:cols w:num="2" w:equalWidth="false" w:sep="false">
        <w:col w:w="3033" w:space="4138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8:00Z</dcterms:created>
  <dc:creator>User</dc:creator>
  <dc:description/>
  <cp:keywords/>
  <dc:language>en-US</dc:language>
  <cp:lastModifiedBy>user</cp:lastModifiedBy>
  <cp:lastPrinted>2023-04-21T08:54:00Z</cp:lastPrinted>
  <dcterms:modified xsi:type="dcterms:W3CDTF">2023-06-01T04:06:00Z</dcterms:modified>
  <cp:revision>11</cp:revision>
  <dc:subject/>
  <dc:title/>
</cp:coreProperties>
</file>