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Форма утверждена постановлением </w:t>
      </w:r>
    </w:p>
    <w:p>
      <w:pPr>
        <w:pStyle w:val="Normal"/>
        <w:jc w:val="right"/>
        <w:rPr>
          <w:color w:val="FF0000"/>
        </w:rPr>
      </w:pPr>
      <w:r>
        <w:rPr/>
        <w:t>От 04.10.2019 №35-п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 администрации Брагинского сельсовета Курагинского района Красноярского кр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ктуальная редакция от 12.01.2024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"/>
        <w:gridCol w:w="48"/>
        <w:gridCol w:w="1111"/>
        <w:gridCol w:w="151"/>
        <w:gridCol w:w="608"/>
        <w:gridCol w:w="570"/>
        <w:gridCol w:w="236"/>
        <w:gridCol w:w="593"/>
        <w:gridCol w:w="1153"/>
        <w:gridCol w:w="900"/>
        <w:gridCol w:w="1003"/>
        <w:gridCol w:w="859"/>
        <w:gridCol w:w="267"/>
        <w:gridCol w:w="147"/>
        <w:gridCol w:w="144"/>
        <w:gridCol w:w="346"/>
        <w:gridCol w:w="231"/>
        <w:gridCol w:w="501"/>
        <w:gridCol w:w="96"/>
        <w:gridCol w:w="64"/>
        <w:gridCol w:w="38"/>
        <w:gridCol w:w="973"/>
        <w:gridCol w:w="151"/>
        <w:gridCol w:w="200"/>
        <w:gridCol w:w="216"/>
        <w:gridCol w:w="316"/>
        <w:gridCol w:w="493"/>
        <w:gridCol w:w="326"/>
        <w:gridCol w:w="234"/>
        <w:gridCol w:w="635"/>
        <w:gridCol w:w="283"/>
        <w:gridCol w:w="177"/>
        <w:gridCol w:w="890"/>
        <w:gridCol w:w="263"/>
        <w:gridCol w:w="396"/>
        <w:gridCol w:w="191"/>
        <w:gridCol w:w="635"/>
      </w:tblGrid>
      <w:tr>
        <w:trPr/>
        <w:tc>
          <w:tcPr>
            <w:tcW w:w="159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>
          <w:trHeight w:val="3619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</w:t>
            </w:r>
            <w:r>
              <w:rPr>
                <w:b/>
              </w:rPr>
              <w:t xml:space="preserve"> и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ельная №9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 Курагинский район с. Брагино, ул. Центральная, д. 158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0000000:0000:04:230:002:0009778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.8 кв.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000руб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058 руб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8.2011г.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ЕК 00151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 Курагинский район с. Брагино, ул. Центральная, д. 133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3701004:1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3 кв.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560 руб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837  руб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.03.2016г.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. регистрации права 24-24/018/004/2016-748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пловые сети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 Курагинский район  с.Брагино ул. Централь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2502002:2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 пог.м.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00 руб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000 руб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8.2011.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ЕК 15489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 Курагинский район, с. Брагино, ул. Центральная, д. 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3701005:2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 кв. 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666,7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5.2015.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ведомление о постановке на уч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1000012451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техническое сооружение – водозащитная дамба водохранилища на реке Терехт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с. Брагин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0000000:64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тяженность 244 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 2013 г.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гос. регистрации права от 24ЕК 79023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с. Брагино, ул. Центральная, 2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8: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4кв.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809,2 руб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10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Береговая, 9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1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4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82,8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асноярский край, Курагинский р-он, п. Тагашет, ул. Берего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3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475,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Курагинский р-он, п. Тагашет, ул. Берего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9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893,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Зеленая, 2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0000000:93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4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407,7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Зеленая, 4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1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5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65,9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Зеленая, 4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1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8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19,3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Зеленая, 5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0000000:94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8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80,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Зеленая, 5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0000000:93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5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778,3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Зеленая, 6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0000000:939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4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585,7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Зеленая, 9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0000000:92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235,3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4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1: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1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774,8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4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1: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2 кв.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425,9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6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1: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655,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6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1: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399,5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8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1:9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26,1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8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1: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312,5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9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191,7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9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1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563,2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13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312,5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13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8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730,7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19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454,8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19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1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21,8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21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9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312,5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21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823,9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25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19,3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25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963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28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1:9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172,7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29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1: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214,4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31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1: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01,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п. Тагашет, ул. Трудовая, 39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2002: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752,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Советская, 7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3:3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55,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Подгорная, д. 4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6:2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127,2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Подгорная, 6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6:2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Подгорная, 6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6:2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380,5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Набережная, 12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623:3701002:1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28,6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Набережная, 16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2:1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26,4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Набережная, 18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2:3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301,8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Набережная, 26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2:3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67,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30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7:3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235,9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30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8: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702,6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43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7:16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45,9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4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5:24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603,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76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5:4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137,2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7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7:1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746,8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9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3:3701005:2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22,8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117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6:2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61,9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117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6:2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44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12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6:2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25,7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146-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5:24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95,7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ая кварти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146-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5:2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65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14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1:2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63,7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кладбище с. Брагино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айон, село Брагин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0401006:4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75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202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кладбище п. Тагашет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айон, поселок Тагаше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0401003:2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96 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2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культурное развитие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айон, село Брагин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3701004:2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544,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202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техническое сооружение – водозащитная дамба водохранилища на реке Кны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айон, поселок Тагаше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3:0401003:2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яженность 320 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2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 Курагинский район с. Брагино, ул. Советская, д. 1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3701003:38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3 кв.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4000 руб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60  руб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6.11.2023г.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 Курагинский район п.Тагашет, ул. Зелёная, д. 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4000 руб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00  руб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6.11.2023г.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е (Памятник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 Курагинский район с. Брагино, ул. Центральная, д. 13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3701004:2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2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агинский район с. Брагино, пер. Зелены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3701004:2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агинский район с. Брагино, ул.Советск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0000004: 151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65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агинский район с. Брагино, ул.Подгор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3701006:4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агинский район с. Брагино, ул. Централь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0000000:91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10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агинский район с. Брагино, ул. Набереж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0000000:15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2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агинский район с. Новая Шушь, ул. Краснопахарьск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агинский район п. Тагашет, ул. Трудов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агинский район п. Тагашет, ул. Зелён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агинский район п. Тагашет, ул. Берегова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пределен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2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4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809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определена</w:t>
            </w:r>
            <w:r>
              <w:rPr>
                <w:b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8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Курагинский р-он,  с. Брагино, ул. Центральная, 9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8кв.м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30,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определена</w:t>
            </w:r>
            <w:r>
              <w:rPr>
                <w:b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23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Н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159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Раздел 2. ДВИЖИМОЕ ИМУЩЕСТВО</w:t>
            </w:r>
          </w:p>
        </w:tc>
      </w:tr>
      <w:tr>
        <w:trPr>
          <w:trHeight w:val="366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длансовой стоимоти 4443движимого имущества и начисленной амортизации «износ»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установленных в отношении муниципального движимого имущества ограничениях (обремениях) с указанием основания и даты их возникновения и прекраще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З 21063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9,32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7.2004г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 транспортного средства 24 КС 224978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-САЗ 33507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955,18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.11.1992 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 транспортного средства ВХ №621064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АЗ-396204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245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0.11.2001 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 транспортного средства 24 КА 454224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вижной пожарный комплекс «огнеборец»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 410, 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9.2008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 транспортного средства 45 МР 780931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 сельсовет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вижной пожарный комплекс «огнеборец»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 000,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7.2009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 транспортного средства 45 МУ 150763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да 210740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0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9.2022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 транспортного средства 63 МС 199459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Л 130АЦ40130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 659,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1.2023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 транспортного средства 24 КА 454962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рагинского сельсовет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9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установленных в отношении муниципального движимого имущества ограничениях (обремениях) с указанием основания и даты их возникновения и прекраще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9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</w:rPr>
              <w:t>ДОЛИ (ВКЛАДЫ)  АДМИНИСТРАЦИИ БРАГИНСКОГО СЕЛЬСОВЕТА В УСТАВНЫХ (СКЛАДОЧНЫХ) КАПИТАЛАХ ХОЗЯЙСТВЕННЫХ ОБЩЕСТВ И ТОВАРИЩЕ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установленных в отношении муниципального движимого имущества ограничениях (обремениях) с указанием основания и даты их возникновения и прекраще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9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3.  СВЕДЕНИЯ  О МУНИЦИПАЛЬНЫХ УНИТАРНЫХ ПРЕДПРИЯТИЯХ, МУНИЦИПАЛЬНЫХ УЧРЕЖДЕНИЯХ, ХОЗЯЙСТВЕННЫХ ОБЩЕСТВАХ, ТОВАРИЩЕСТВАХ, АКЦИЯХ, ДОЛЯХ (ВКЛАДАХ) В УСТАВНОМ (СКЛАДОЧНОМ) КАПИТАЛЕ КОТОРЫХ ПРИНАДЛЕЖАТ АДМИНИСТРАЦИИ БРАГИНСКОГО СЕЛЬСОВЕТА, ИНЫХ ЮРИДИЧЕСКИХ ЛИЦАХ, В КОТОРЫХ АДМИНИСТРАЦИЯ БРАГИНСКОГО СЕЛЬСОВЕТА ЯВЛЯЕТСЯ УЧРЕДИТЕЛЕМ (УЧАСТНИКОМ)</w:t>
            </w:r>
          </w:p>
        </w:tc>
      </w:tr>
      <w:tr>
        <w:trPr>
          <w:trHeight w:val="35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 ) капитале, в процентах(для хозяйственных обществ и товариществ)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о балансовой и остаточной стоимости основных средств (фондов)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4:00Z</dcterms:created>
  <dc:creator>Пользователь</dc:creator>
  <dc:description/>
  <cp:keywords/>
  <dc:language>en-US</dc:language>
  <cp:lastModifiedBy>user</cp:lastModifiedBy>
  <cp:lastPrinted>2024-01-12T11:17:00Z</cp:lastPrinted>
  <dcterms:modified xsi:type="dcterms:W3CDTF">2024-03-21T05:05:00Z</dcterms:modified>
  <cp:revision>37</cp:revision>
  <dc:subject/>
  <dc:title>Приложение</dc:title>
</cp:coreProperties>
</file>