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РАГИНСКОГО  СЕЛЬСОВЕТА     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АГИН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АСНОЯРСКОГО КРА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       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</w:p>
    <w:p>
      <w:pPr>
        <w:pStyle w:val="TextBody"/>
        <w:rPr/>
      </w:pPr>
      <w:r>
        <w:rPr>
          <w:rFonts w:cs="Arial" w:ascii="Arial" w:hAnsi="Arial"/>
        </w:rPr>
        <w:t>30.06.2020 г                                   с.Брагино                                               № 22-п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водоснабжения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рагинский сельсовет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13 № 131 ФЗ «Об общих принципах организации  местного самоуправления в Российской Федерации, Федеральным законом от07.12.2011 № 416-ФЗ «О водоснабжении и водоотведении», Уставом муниципального образования Брагинский сельсовет,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схему водоснабжения на территории муниципального образования Брагинский сельсовет Курагинского района Красноярского края согласно приложению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Разместить предлагаемую схему водоснабжения муниципального образования Брагинский сельсовет Курагинского района Красноярского края на официальном  сайте администрации Брагин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кого сельсовета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rag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h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 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Постановление вступает в силу в день, следующий за днём его официального опубликования в газете  «Брагинский вестник»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Брагинского сельсовета                                                            Ю.Ф.Росол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Бр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ВОДОСНАБЖЕНИЯ БРАГИНСКОГО СЕЛЬСКОГО СОВЕТ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КУРАГИНСКОГО РАЙОНА КРАСНОЯРСКОГО КРАЯ НА ПЕРИОД </w:t>
        <w:br/>
        <w:t>С 2020 ПО 2024 ГОДЫ.</w:t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с. Брагино 2020 год</w:t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 схемы водоснабжения Брагинского сельсовета на период до 2024 г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разработки схемы водоснабж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ая характеристика Браг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Принципиальная схема водоснабжения с. Браги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Принципиальная схема водоснабжения п. Тагаш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Графическая часть  схемы холодного водоснабжения с. Браги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Графическая часть  схемы холодного водоснабжения п. Тагаш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Существующее положение в сфере холодного водоснабж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четные расходы воды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10. Предложения реконструкции и технического перевооружения источников водоснабжения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ерспективное потребление ресурсов в сфере водопотребления в административных границах Брагинского сельсовет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right="68" w:hanging="0"/>
        <w:rPr>
          <w:rFonts w:ascii="Arial" w:hAnsi="Arial" w:cs="Arial"/>
          <w:b/>
          <w:b/>
          <w:spacing w:val="18"/>
        </w:rPr>
      </w:pPr>
      <w:r>
        <w:rPr>
          <w:rFonts w:cs="Arial" w:ascii="Arial" w:hAnsi="Arial"/>
          <w:b/>
          <w:spacing w:val="18"/>
        </w:rPr>
        <w:t>Общие положения</w:t>
      </w:r>
    </w:p>
    <w:p>
      <w:pPr>
        <w:pStyle w:val="Normal"/>
        <w:shd w:fill="FFFFFF" w:val="clear"/>
        <w:ind w:left="10" w:right="67" w:firstLine="720"/>
        <w:jc w:val="both"/>
        <w:rPr>
          <w:rFonts w:ascii="Arial" w:hAnsi="Arial" w:cs="Arial"/>
          <w:b/>
          <w:b/>
          <w:spacing w:val="18"/>
        </w:rPr>
      </w:pPr>
      <w:r>
        <w:rPr>
          <w:rFonts w:cs="Arial" w:ascii="Arial" w:hAnsi="Arial"/>
          <w:b/>
          <w:spacing w:val="18"/>
        </w:rPr>
      </w:r>
    </w:p>
    <w:p>
      <w:pPr>
        <w:pStyle w:val="Normal"/>
        <w:shd w:fill="FFFFFF" w:val="clear"/>
        <w:ind w:left="10" w:right="67"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снованием для разработки схемы водоснабжения Брагинского сельсовета Курагинского района Красноярского края являетс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ind w:left="0" w:right="67" w:first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Федеральный закон от  07 .12.2011 № 416-ФЗ « О водоснабжении и водоотведен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ind w:left="0" w:right="67" w:firstLine="360"/>
        <w:jc w:val="both"/>
        <w:rPr/>
      </w:pPr>
      <w:r>
        <w:rPr>
          <w:rStyle w:val="S4"/>
          <w:rFonts w:cs="Arial" w:ascii="Arial" w:hAnsi="Arial"/>
        </w:rPr>
        <w:t>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ind w:left="0" w:right="67" w:firstLine="360"/>
        <w:jc w:val="both"/>
        <w:rPr/>
      </w:pPr>
      <w:r>
        <w:rPr>
          <w:rStyle w:val="S4"/>
          <w:rFonts w:cs="Arial" w:ascii="Arial" w:hAnsi="Arial"/>
        </w:rPr>
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right="67" w:hanging="0"/>
        <w:jc w:val="both"/>
        <w:rPr/>
      </w:pPr>
      <w:r>
        <w:rPr>
          <w:rStyle w:val="S4"/>
          <w:rFonts w:cs="Arial" w:ascii="Arial" w:hAnsi="Arial"/>
        </w:rPr>
        <w:t>Водный кодекс Российской Федер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right="67" w:hanging="0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</w:rPr>
        <w:t>Генеральный план Брагинского сельсовета</w:t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pacing w:val="1"/>
        </w:rPr>
        <w:t xml:space="preserve">2. </w:t>
      </w:r>
      <w:r>
        <w:rPr>
          <w:rFonts w:cs="Arial" w:ascii="Arial" w:hAnsi="Arial"/>
          <w:b/>
        </w:rPr>
        <w:t>Цели и задачи разработки схемы водоснаб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firstLine="708"/>
        <w:jc w:val="both"/>
        <w:rPr/>
      </w:pPr>
      <w:r>
        <w:rPr>
          <w:rStyle w:val="S4"/>
          <w:rFonts w:cs="Arial" w:ascii="Arial" w:hAnsi="Arial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 комфортных и безопасных условий для проживания в Брагинском сельсовете,</w:t>
      </w:r>
      <w:r>
        <w:rPr>
          <w:rFonts w:cs="Arial" w:ascii="Arial" w:hAnsi="Arial"/>
        </w:rPr>
        <w:t xml:space="preserve"> обеспечению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и разработке схемы водоснабжения сельсовета на период до 2024 г.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е системы водоснабжения и анализ существующей ситуации в водоснабжении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оптимального варианта развития водоснабжения и основные рекомендации по развитию системы  водоснабжения и водоотведения  сельсовета  до 2024 года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щая характеристика Брагинского сельсовета.</w:t>
      </w:r>
    </w:p>
    <w:p>
      <w:pPr>
        <w:pStyle w:val="Normal"/>
        <w:ind w:right="-2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Брагинский сельсовет расположен в северо-восточном направление Курагинского района. Поселение расположено в лесостепной зоне Минусинского котлована.</w:t>
      </w:r>
    </w:p>
    <w:p>
      <w:pPr>
        <w:pStyle w:val="Normal"/>
        <w:ind w:right="-21" w:firstLine="720"/>
        <w:jc w:val="both"/>
        <w:rPr/>
      </w:pPr>
      <w:r>
        <w:rPr>
          <w:rFonts w:cs="Arial" w:ascii="Arial" w:hAnsi="Arial"/>
        </w:rPr>
        <w:t>Площадь муниципального образования составляет 190045,55 га. На территории находятся три населенных пункта – с. Брагино, п. Новая Шушь и п. Тагашет. Расстояние до районного центра: с. Брагино - 33 км, п. Тагашет - 44, п.Новая Шушь - 38.</w:t>
      </w:r>
    </w:p>
    <w:p>
      <w:pPr>
        <w:pStyle w:val="Normal"/>
        <w:ind w:right="-21" w:firstLine="720"/>
        <w:jc w:val="both"/>
        <w:rPr/>
      </w:pPr>
      <w:r>
        <w:rPr>
          <w:rFonts w:cs="Arial" w:ascii="Arial" w:hAnsi="Arial"/>
        </w:rPr>
        <w:t>Число домохозяйств – 329, численность населения Брагинского сельсовета 955 человек, из них 785 жители с. Брагино, 169 жители п. Тагашет, 1 жителя п. Новая Шуш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 в Курагинском районе резко-континентальный, характерный для области Гор юга Сибири. Он сложился в условиях значительной удаленности от океанов, положения в умеренном поясе, высоких гор, которые препятствуют проникновению морских воздушных масс с Тихого океана. Средняя температура января -21 Сº, средняя температура июля +18 Сº. Годовые амплитуды температур около 75 Сº. Летом столбик термометра может подниматься выше +35 Сº, зимой опускаться ниже - 40 Сº.</w:t>
      </w:r>
    </w:p>
    <w:p>
      <w:pPr>
        <w:pStyle w:val="Normal"/>
        <w:ind w:right="-21" w:firstLine="720"/>
        <w:jc w:val="both"/>
        <w:rPr/>
      </w:pPr>
      <w:r>
        <w:rPr>
          <w:rFonts w:cs="Arial" w:ascii="Arial" w:hAnsi="Arial"/>
        </w:rPr>
        <w:t>Холодным водоснабжением обеспечены учреждения социальной сферы (8 объектов), прочие потребители и население с. Брагино и п. Тагашет. Общая площадь жилищного фонда составляет 18,09 тыс.м², из них 4,8 тыс.м² - государственного, 6,2 тыс.м² - муниципального, 11,3 тыс.м² -  частного.</w:t>
      </w:r>
    </w:p>
    <w:p>
      <w:pPr>
        <w:pStyle w:val="Normal"/>
        <w:ind w:right="-21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Индивидуальные жилые дома, подключенные к централизованному водоснабжению имеют индивидуальные септики.</w:t>
      </w:r>
    </w:p>
    <w:p>
      <w:pPr>
        <w:pStyle w:val="Normal"/>
        <w:ind w:right="-21" w:firstLine="72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>4. Принципиальная схема водоснабжения с. Брагино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right="-2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object w:dxaOrig="7991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315.75pt" filled="f" o:ole="">
            <v:imagedata r:id="rId3" o:title=""/>
          </v:shape>
          <o:OLEObject Type="Embed" ProgID="" ShapeID="ole_rId2" DrawAspect="Content" ObjectID="_1700921855" r:id="rId2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5. Принципиальная схема водоснабжения п. Тагашет</w:t>
      </w:r>
    </w:p>
    <w:p>
      <w:pPr>
        <w:pStyle w:val="Normal"/>
        <w:ind w:left="720"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object w:dxaOrig="7991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315.75pt" filled="f" o:ole="">
            <v:imagedata r:id="rId5" o:title=""/>
          </v:shape>
          <o:OLEObject Type="Embed" ProgID="" ShapeID="ole_rId4" DrawAspect="Content" ObjectID="_1604624584" r:id="rId4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6. Графическая часть  схемы холодного водоснабжения с. Брагино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object w:dxaOrig="12941" w:dyaOrig="5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7pt;height:398.35pt" filled="f" o:ole="">
            <v:imagedata r:id="rId7" o:title=""/>
          </v:shape>
          <o:OLEObject Type="Embed" ProgID="" ShapeID="ole_rId6" DrawAspect="Content" ObjectID="_407598791" r:id="rId6"/>
        </w:object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7. Графическая часть  схемы холодного водоснабжения п. Тагашет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object w:dxaOrig="9736" w:dyaOrig="51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4pt;height:342.05pt" filled="f" o:ole="">
            <v:imagedata r:id="rId9" o:title=""/>
          </v:shape>
          <o:OLEObject Type="Embed" ProgID="" ShapeID="ole_rId8" DrawAspect="Content" ObjectID="_1241628955" r:id="rId8"/>
        </w:objec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olor w:val="000000"/>
        </w:rPr>
        <w:t>Существующее положение в сфере холодного водоснабжения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ей организацией в сфере холодного водоснабжения   является  МП «Автоколонна Курагин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качестве источника хозяйственно-питьевого водоснабжения с. Брагино и с. Тагашет приняты подземные воды. Отбор воды осуществляется из артезианских скважин, на которых установлены погружные насосы ЭЦВ, индивидуальных скважин и шахтных колодцев у индивидуальных жилых домов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ая протяженность водопроводной сети составляет 8897 метров, в том числе 7008 метров с. Брагино (труба Ду100 - 6190 метров, труба стальная/металлопласт/полиэтилен Ду25 – 818 метров), и 1889 метров п. Тагашет (труба  Ду5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пользующегося услугами водоснабжения составляет Брагинского сельсовета 568 человек, из них 493 жителей с. Брагино, 75 жителей п. Тагаш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Расчетные расходы в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ое водопотребление включает: расход воды на хозяйственно-питьевые нужды населения, расход воды на поливку приусадебных участков, расход воды на домашний скот.</w:t>
      </w:r>
    </w:p>
    <w:p>
      <w:pPr>
        <w:pStyle w:val="TextBodyIndent"/>
        <w:spacing w:before="120" w:after="120"/>
        <w:rPr/>
      </w:pPr>
      <w:r>
        <w:rPr>
          <w:rFonts w:eastAsia="Times New Roman" w:cs="Arial" w:ascii="Arial" w:hAnsi="Arial"/>
          <w:kern w:val="0"/>
          <w:szCs w:val="24"/>
          <w:lang w:eastAsia="ar-SA" w:bidi="ar-SA"/>
        </w:rPr>
        <w:t xml:space="preserve">   </w:t>
      </w:r>
      <w:r>
        <w:rPr>
          <w:rFonts w:eastAsia="Times New Roman" w:cs="Arial" w:ascii="Arial" w:hAnsi="Arial"/>
          <w:kern w:val="0"/>
          <w:szCs w:val="24"/>
          <w:lang w:eastAsia="ar-SA" w:bidi="ar-SA"/>
        </w:rPr>
        <w:tab/>
      </w:r>
      <w:r>
        <w:rPr/>
        <w:t>Нормативы потребления коммунальной услуги по холодному водоснабжению установлены постановлением Правительства Красноярского края от 30.07.2013 №370-П:</w:t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34"/>
        <w:gridCol w:w="2366"/>
      </w:tblGrid>
      <w:tr>
        <w:trPr>
          <w:trHeight w:val="8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услу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орматив потребления</w:t>
            </w:r>
          </w:p>
        </w:tc>
      </w:tr>
      <w:tr>
        <w:trPr>
          <w:trHeight w:val="51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 Подача воды</w:t>
            </w:r>
          </w:p>
        </w:tc>
      </w:tr>
      <w:tr>
        <w:trPr>
          <w:trHeight w:val="16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 Многоквартирные и жилые дома с централизованным холодным водоснабжением, без централизованного водоотведения, оборудованные унитазами и раковинам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челове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,09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2 Многоквартирные и жилые дома с водозаборной колонк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челове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2..Водопотребление домашним скотом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2.1 КР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,825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2.2 КРС молодня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915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2.3 Лошад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,825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 xml:space="preserve">2.4 Овц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305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 xml:space="preserve">2.5 Коз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076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2.6 Свинь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915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2.7 Куры, индей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030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2.8 Утки, гус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го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060</w:t>
            </w:r>
          </w:p>
        </w:tc>
      </w:tr>
      <w:tr>
        <w:trPr>
          <w:trHeight w:val="66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. Полив земельного участка</w:t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.1 Полив земельного участка при наличии водопров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кв. метр земельного участ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183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" w:hanging="0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.2 Полив земельного участка при водоснабжении из уличной колон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куб.метр в месяц на 1 кв. метр земельного участ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,0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10. Предложения реконструкции и технического перевооружения источников водоснабж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ar-SA" w:bidi="ar-SA"/>
        </w:rPr>
        <w:t>10. Предложения реконструкции и технического перевооружения источников водоснабжения.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</w:t>
      </w:r>
      <w:r>
        <w:rPr>
          <w:rFonts w:eastAsia="Times New Roman" w:cs="Arial" w:ascii="Arial" w:hAnsi="Arial"/>
          <w:kern w:val="0"/>
          <w:lang w:eastAsia="ru-RU" w:bidi="ar-SA"/>
        </w:rPr>
        <w:t>Планируется реконструкция водопроводных сетей и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11. Перспективное потребление ресурсов в сфере водопотребления в административных границах Брагинского сельсовет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перспективе увеличение потребления ресурсов не предусмотр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</w:lvl>
    <w:lvl w:ilvl="1">
      <w:start w:val="2"/>
      <w:numFmt w:val="decimal"/>
      <w:lvlText w:val="%1.%2"/>
      <w:lvlJc w:val="left"/>
      <w:pPr>
        <w:tabs>
          <w:tab w:val="num" w:pos="1091"/>
        </w:tabs>
        <w:ind w:left="1091" w:hanging="360"/>
      </w:pPr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</w:lvl>
    <w:lvl w:ilvl="3">
      <w:start w:val="1"/>
      <w:numFmt w:val="decimal"/>
      <w:lvlText w:val="%1.%2.%3.%4"/>
      <w:lvlJc w:val="left"/>
      <w:pPr>
        <w:tabs>
          <w:tab w:val="num" w:pos="1451"/>
        </w:tabs>
        <w:ind w:left="1451" w:hanging="720"/>
      </w:pPr>
    </w:lvl>
    <w:lvl w:ilvl="4">
      <w:start w:val="1"/>
      <w:numFmt w:val="decimal"/>
      <w:lvlText w:val="%1.%2.%3.%4.%5"/>
      <w:lvlJc w:val="left"/>
      <w:pPr>
        <w:tabs>
          <w:tab w:val="num" w:pos="1811"/>
        </w:tabs>
        <w:ind w:left="1811" w:hanging="1080"/>
      </w:pPr>
    </w:lvl>
    <w:lvl w:ilvl="5">
      <w:start w:val="1"/>
      <w:numFmt w:val="decimal"/>
      <w:lvlText w:val="%1.%2.%3.%4.%5.%6"/>
      <w:lvlJc w:val="left"/>
      <w:pPr>
        <w:tabs>
          <w:tab w:val="num" w:pos="1811"/>
        </w:tabs>
        <w:ind w:left="181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71"/>
        </w:tabs>
        <w:ind w:left="217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71"/>
        </w:tabs>
        <w:ind w:left="217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31"/>
        </w:tabs>
        <w:ind w:left="253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user</dc:creator>
  <dc:description/>
  <cp:keywords/>
  <dc:language>en-US</dc:language>
  <cp:lastModifiedBy>user</cp:lastModifiedBy>
  <cp:lastPrinted>2020-07-02T13:07:00Z</cp:lastPrinted>
  <dcterms:modified xsi:type="dcterms:W3CDTF">2020-07-06T03:50:00Z</dcterms:modified>
  <cp:revision>17</cp:revision>
  <dc:subject/>
  <dc:title/>
</cp:coreProperties>
</file>