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before="77" w:after="0"/>
        <w:ind w:left="1277" w:right="1037" w:hanging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1277" w:right="850" w:hanging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БРАГИНСКОГО СЕЛЬСОВЕТА</w:t>
      </w:r>
    </w:p>
    <w:p>
      <w:pPr>
        <w:pStyle w:val="Normal"/>
        <w:widowControl w:val="false"/>
        <w:shd w:fill="FFFFFF" w:val="clear"/>
        <w:autoSpaceDE w:val="false"/>
        <w:ind w:left="1277" w:right="1037" w:hanging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УРАГИНСКОГО РАЙОНА </w:t>
      </w:r>
    </w:p>
    <w:p>
      <w:pPr>
        <w:pStyle w:val="Normal"/>
        <w:widowControl w:val="false"/>
        <w:shd w:fill="FFFFFF" w:val="clear"/>
        <w:autoSpaceDE w:val="false"/>
        <w:ind w:left="1277" w:right="1037" w:hanging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/>
      </w:pPr>
      <w:r>
        <w:rPr/>
        <w:t>18.01.2023</w:t>
        <w:tab/>
        <w:t xml:space="preserve"> с. Брагино</w:t>
        <w:tab/>
        <w:t xml:space="preserve"> № 02-п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bookmarkStart w:id="0" w:name="_Hlk117170892"/>
      <w:bookmarkStart w:id="1" w:name="_Hlk120639910"/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е постановления администрации </w:t>
      </w:r>
      <w:bookmarkStart w:id="2" w:name="_Hlk120715491"/>
      <w:r>
        <w:rPr>
          <w:rFonts w:cs="Times New Roman" w:ascii="Times New Roman" w:hAnsi="Times New Roman"/>
          <w:b w:val="false"/>
          <w:sz w:val="28"/>
          <w:szCs w:val="28"/>
        </w:rPr>
        <w:t>Брагинского сельсовета от 20.07.2021 №29-п «О внесении изменений в Постановление № 02-п от 19.02.201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резерва материальных ресурсов для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bookmarkEnd w:id="1"/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  <w:bookmarkEnd w:id="2"/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Уставом муниципального образования Брагинский сельсовет, постановляю: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  <w:t xml:space="preserve">1 Постановление администрации Брагинского сельсовета от </w:t>
      </w:r>
      <w:r>
        <w:rPr>
          <w:szCs w:val="28"/>
        </w:rPr>
        <w:t>20.07.2021 №29-п «О внесении изменений в Постановление № 02-п от 19.02.2016 «</w:t>
      </w:r>
      <w:r>
        <w:rPr>
          <w:color w:val="000000"/>
          <w:szCs w:val="28"/>
        </w:rPr>
        <w:t>О создании резерва материальных ресурсов для ликвидации чрезвычайных ситуаций природного и техногенного характера</w:t>
      </w:r>
      <w:r>
        <w:rPr>
          <w:szCs w:val="28"/>
        </w:rPr>
        <w:t xml:space="preserve">» </w:t>
      </w:r>
      <w:r>
        <w:rPr/>
        <w:t>признать утратившим силу.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  <w:t>3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  <w:t>Глава сельсовета                                                             Ю.Ф. Росолов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right" w:pos="9355" w:leader="none"/>
        </w:tabs>
        <w:ind w:right="6376"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SimSun;宋体" w:cs="Mangal"/>
      <w:b/>
      <w:color w:val="auto"/>
      <w:sz w:val="16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firstLine="285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09:00Z</dcterms:created>
  <dc:creator>tolstikova</dc:creator>
  <dc:description/>
  <cp:keywords/>
  <dc:language>en-US</dc:language>
  <cp:lastModifiedBy>user</cp:lastModifiedBy>
  <cp:lastPrinted>2023-01-18T15:15:00Z</cp:lastPrinted>
  <dcterms:modified xsi:type="dcterms:W3CDTF">2023-01-18T08:22:00Z</dcterms:modified>
  <cp:revision>8</cp:revision>
  <dc:subject/>
  <dc:title> </dc:title>
</cp:coreProperties>
</file>