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4643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АДМИНИСТРАЦИЯ БРАГ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РАГИНСКОГО РАЙОН 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06.02.2023г                                     с.Брагино                                                №03-п</w:t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унктов временного размещ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населения, пострадавшего в чрезвычайных ситуация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zxx" w:eastAsia="zxx" w:bidi="zxx"/>
        </w:rPr>
        <w:t>статьей 1</w:t>
      </w:r>
      <w:r>
        <w:rPr>
          <w:sz w:val="28"/>
          <w:szCs w:val="28"/>
          <w:lang w:eastAsia="zxx" w:bidi="zxx"/>
        </w:rPr>
        <w:t>4</w:t>
      </w:r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руководствуясь Уставом МО Брагинский сельсовет, в целях подготовки к проведению мероприятий по эвакуации населения в безопасные районы при возникновении на территории МО чрезвычайных ситуаций природного и техногенного характера постановляю:</w:t>
      </w:r>
    </w:p>
    <w:p>
      <w:pPr>
        <w:pStyle w:val="Normal"/>
        <w:numPr>
          <w:ilvl w:val="2"/>
          <w:numId w:val="2"/>
        </w:numPr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здать пункты временного размещения населения, пострадавшего в чрезвычайных ситуациях (далее - ПВР), на базе муниципальных учреждений и предприятий МО Брагинский сельсовет согласно приложению 1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ункте временного размещения населения МО, пострадавшего при возникновении (угрозе возникновения) чрезвычайных ситуаций природного и техногенного характера на территории МО  Брагинский сельсовет согласно приложению 2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 Начальникам пунктов временного размещения населения, пострадавшего в чрезвычайных ситуациях, в срок до 15.05.2023 г.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Ехомову К.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овета                                                                  Ю.Ф.Росолов</w:t>
      </w:r>
    </w:p>
    <w:p>
      <w:pPr>
        <w:pStyle w:val="Normal"/>
        <w:autoSpaceDE w:val="false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>Брагинского сельсовета</w:t>
      </w:r>
    </w:p>
    <w:p>
      <w:pPr>
        <w:pStyle w:val="Normal"/>
        <w:autoSpaceDE w:val="false"/>
        <w:jc w:val="right"/>
        <w:rPr/>
      </w:pPr>
      <w:r>
        <w:rPr/>
        <w:t>от 06.02.2023 № 03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 МЕСТОРАСПОЛОЖЕНИЕ 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ОВ ВРЕМЕННОГО РАЗМЕЩЕНИЯ НАСЕЛЕНИЯ, ПОСТРАДАВШЕГО В ЧРЕЗВЫЧАЙНЫХ СИТУАЦИЯХ, СОЗДАННЫХ НА БАЗЕ МУНИЦИПАЛЬНЫХ УЧРЕЖДЕНИЙ И ПРЕДПРИЯТИЙ МО БРАГИНСКИЙ СЕЛЬСОВЕТ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59715</wp:posOffset>
                </wp:positionV>
                <wp:extent cx="6191250" cy="2489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85"/>
                              <w:gridCol w:w="2365"/>
                              <w:gridCol w:w="1168"/>
                              <w:gridCol w:w="22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6"/>
                                    <w:ind w:left="72" w:hanging="4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pacing w:val="-15"/>
                                    </w:rPr>
                                    <w:t>ПВР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3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именование учреждения, развертывающего ПВ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Адрес (телефон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9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мес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45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мещений / человек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6"/>
                                    <w:ind w:left="148" w:right="86" w:firstLine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6"/>
                                    <w:ind w:left="148" w:right="86" w:firstLine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7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Муниципальное бюджет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Брагинская СОШ№1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ело Браги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ул. Центральная ,7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 чел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хтерева Ир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6pt;mso-wrap-distance-left:0pt;mso-wrap-distance-right:9.05pt;mso-wrap-distance-top:0pt;mso-wrap-distance-bottom:0pt;margin-top:20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85"/>
                        <w:gridCol w:w="2365"/>
                        <w:gridCol w:w="1168"/>
                        <w:gridCol w:w="223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6"/>
                              <w:ind w:left="72" w:hanging="4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/>
                                <w:spacing w:val="-15"/>
                              </w:rPr>
                              <w:t>ПВР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3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именование учреждения, развертывающего ПВР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дрес (телефон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9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Вмести</w:t>
                            </w:r>
                            <w:r>
                              <w:rPr>
                                <w:spacing w:val="-1"/>
                              </w:rPr>
                              <w:t>м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45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мещений / человек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6"/>
                              <w:ind w:left="148" w:right="86" w:firstLine="119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6"/>
                              <w:ind w:left="148" w:right="86" w:firstLine="119"/>
                              <w:jc w:val="center"/>
                              <w:rPr/>
                            </w:pPr>
                            <w:r>
                              <w:rPr/>
                              <w:t>П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7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Брагинская СОШ№1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ело Браги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ул. Центральная ,7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00 чел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хтерева Ир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8" w:hanging="0"/>
                              <w:jc w:val="center"/>
                              <w:rPr>
                                <w:b/>
                                <w:b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глав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рагинского сельсовета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  06.02.2023 г. № 03-п</w:t>
      </w:r>
    </w:p>
    <w:p>
      <w:pPr>
        <w:pStyle w:val="Stylet1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t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100" w:right="20" w:firstLine="8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  <w:tab/>
        <w:t>ПУНКТАХ ВРЕМЕННОГО РАЗМЕЩЕНИЯ НАСЕЛЕНИЯ ПОСТРАДАВШЕГО ПРИ ВОЗНИКНОВЕНИИ (УГРОЗЕ ВОЗНИКНОВЕНИЯ) ЧРЕЗВЫЧАЙНЫХ СИТУАЦИЙ ПРИРОДНОГО И ТЕХНОГЕННОГО ХАРАКТЕРАНА ТЕРРИТОРИИ КУРАГИНСКОГО РАЙОН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" w:leader="none"/>
        </w:tabs>
        <w:suppressAutoHyphens w:val="false"/>
        <w:spacing w:before="0" w:after="225"/>
        <w:ind w:left="0" w:right="20" w:hanging="0"/>
        <w:jc w:val="center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БЩИЕ ПОЛОЖ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90" w:leader="none"/>
        </w:tabs>
        <w:suppressAutoHyphens w:val="false"/>
        <w:spacing w:before="0" w:after="174"/>
        <w:ind w:left="36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нятие, цели и задачи создания пунктов временного размещени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2" w:leader="none"/>
        </w:tabs>
        <w:suppressAutoHyphens w:val="false"/>
        <w:spacing w:before="0" w:after="0"/>
        <w:ind w:left="100" w:right="20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ункт временного размещения эвакуируемого населения — это специально оборудованные здания, сооружения, а также территория для временного размещения и жизнеобеспечения пострадавшего населения от чрезвычайных ситуаций природного и техногенного характер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false"/>
        <w:spacing w:before="0" w:after="0"/>
        <w:ind w:left="100" w:right="20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лавная задача создания ПВР — обеспечение минимально необходимых условий для создания жизни и здоровья людей в наиболее сложный в организационном отношении период после возникновения чрезвычайной ситуаци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46" w:leader="none"/>
        </w:tabs>
        <w:suppressAutoHyphens w:val="false"/>
        <w:spacing w:before="0" w:after="0"/>
        <w:ind w:left="100" w:right="20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ервоочередное жизнеобеспечение населения в ЧС включает прием и временное (от 3 до 30 суток) размещение населения, организацию его питания, водоснабжения, вещевого, коммунально-бытового, медицинского, информационного, психологического обеспеч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suppressAutoHyphens w:val="false"/>
        <w:spacing w:before="0" w:after="0"/>
        <w:ind w:left="100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новные задачи ПВР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suppressAutoHyphens w:val="false"/>
        <w:spacing w:before="0" w:after="0"/>
        <w:ind w:left="100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ем, регистрация и временное размещение эвакуируемого насел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85" w:leader="none"/>
        </w:tabs>
        <w:suppressAutoHyphens w:val="false"/>
        <w:spacing w:before="0" w:after="0"/>
        <w:ind w:left="920" w:right="20" w:hanging="28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нформирование эвакуируемого населения об изменениях в сложившейся обстановк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85" w:leader="none"/>
        </w:tabs>
        <w:suppressAutoHyphens w:val="false"/>
        <w:spacing w:before="0" w:after="0"/>
        <w:ind w:left="920" w:right="20" w:hanging="28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едставление донесений в комиссию по предупреждению и ликвидации чрезвычайных ситуаций и обеспечению пожарной безопасности (далее КЧС и ОПБ) муниципального образования о количестве принятого эвакуируемого насел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85" w:leader="none"/>
        </w:tabs>
        <w:suppressAutoHyphens w:val="false"/>
        <w:spacing w:before="0" w:after="0"/>
        <w:ind w:left="100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беспечение и поддержание общественного порядка на ПВР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suppressAutoHyphens w:val="false"/>
        <w:spacing w:before="0" w:after="0"/>
        <w:ind w:left="920" w:right="20" w:hanging="28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беспечение эвакуируемого населения водой, продуктами питания, одеждой, предметами первой необходимост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suppressAutoHyphens w:val="false"/>
        <w:spacing w:before="0" w:after="0"/>
        <w:ind w:left="100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казание медицинской и психологической помощ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85" w:leader="none"/>
        </w:tabs>
        <w:suppressAutoHyphens w:val="false"/>
        <w:spacing w:before="0" w:after="0"/>
        <w:ind w:left="920" w:right="20" w:hanging="28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дготовка (при необходимости) эвакуируемого населения к отправке в пункты длительного проживани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5" w:leader="none"/>
        </w:tabs>
        <w:suppressAutoHyphens w:val="false"/>
        <w:spacing w:before="0" w:after="226"/>
        <w:ind w:left="100" w:right="20" w:firstLine="54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 затяжном характере ЧС или невозможности возвращения в места постоянного проживания проводится перемещение население с ПВР в пункты длительного проживания, находящиеся на территории муниципального образования или за его пределами, где возможно длительное проживание и всестороннее обеспечение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1.2 Организационно-штатная структура ПВР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42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Штат администрации ПВР зависит от численности принимаемого населения, пострадавшего в ЧС, и предназначен для организованного приема и размещения эвакуируемого населения, а также снабжения его предметами первой необходимости, водой, питание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32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Штат администрации ПВР назначается приказом руководителя организации, на базе которой он создается</w:t>
      </w:r>
    </w:p>
    <w:p>
      <w:pPr>
        <w:pStyle w:val="TextBody"/>
        <w:ind w:left="2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штат администрации ПВР входят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suppressAutoHyphens w:val="false"/>
        <w:spacing w:before="0" w:after="0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чальник ПВР— 1 че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suppressAutoHyphens w:val="false"/>
        <w:spacing w:before="0" w:after="0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заместитель начальника </w:t>
      </w:r>
      <w:r>
        <w:rPr>
          <w:rStyle w:val="CourierNew"/>
          <w:rFonts w:cs="Times New Roman"/>
          <w:color w:val="000000"/>
          <w:sz w:val="28"/>
          <w:szCs w:val="28"/>
        </w:rPr>
        <w:t xml:space="preserve">ПВР </w:t>
      </w:r>
      <w:r>
        <w:rPr>
          <w:rStyle w:val="11"/>
          <w:color w:val="000000"/>
          <w:sz w:val="28"/>
          <w:szCs w:val="28"/>
        </w:rPr>
        <w:t>•—1 че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34" w:leader="none"/>
        </w:tabs>
        <w:suppressAutoHyphens w:val="false"/>
        <w:spacing w:before="0" w:after="0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руппа регистрации и учета населения — 3-4 чел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suppressAutoHyphens w:val="false"/>
        <w:spacing w:before="0" w:after="0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руппа размещения пострадавшего населения — 3-4 че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suppressAutoHyphens w:val="false"/>
        <w:spacing w:before="0" w:after="0"/>
        <w:ind w:left="280" w:hanging="0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руппа комплектования, отправки и сопровождения — 4 че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suppressAutoHyphens w:val="false"/>
        <w:spacing w:before="0" w:after="0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руппа торговли и питании – 3-4 че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suppressAutoHyphens w:val="false"/>
        <w:spacing w:before="0" w:after="0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руппа охраны общественного порядка — 2 че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suppressAutoHyphens w:val="false"/>
        <w:spacing w:before="0" w:after="0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медпункт — 1 врач/2 медсестры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34" w:leader="none"/>
        </w:tabs>
        <w:suppressAutoHyphens w:val="false"/>
        <w:spacing w:before="0" w:after="0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омната матери и ребенка — 1-2 че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uppressAutoHyphens w:val="false"/>
        <w:spacing w:before="0" w:after="0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тол справок — 1 че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30" w:leader="none"/>
        </w:tabs>
        <w:suppressAutoHyphens w:val="false"/>
        <w:spacing w:before="0" w:after="174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омната психологического обеспечения —- 1 психолог.</w:t>
      </w:r>
    </w:p>
    <w:p>
      <w:pPr>
        <w:pStyle w:val="TextBody"/>
        <w:spacing w:before="0" w:after="179"/>
        <w:ind w:left="280" w:hanging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1.3. Организация работы ПВР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32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уководитель организации, на базе которой развертывается ПВР.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ему пострадавшего населения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46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новным документом, регламентирующим работу ПВР, создающегося на базе организации, является Положение о ПВР, утверждаемое руководителем организации Оно разрабатывается на основе настоящего Полож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46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ВР разворачивается в мирное время при угрозе или возникновении ЧС по решению (распоряжению) председателя КЧС и ОПБ муниципального образования для принятия оперативных мер по эвакуации населения муниципального образования. Время приведения в готовность «Ч»+4 часа с момента принятия решения на развертывание ПВР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32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се вопросы по жизнедеятельности эвакуируемого населения начальник ПВР решает совместно с комиссией КЧС и ОПБ и эвакуационной комиссией муниципального образования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10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ля качественного жизнеобеспечения эвакуируемого населения администрация ПВР обязана составить заявки на материальные средства, продукты питания и т.д., а также заблаговременно заключить договоры с администрацией муниципального образования на оплату проживания и питания пострадавшего при ЧС насел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23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 момента прибытия населения ведется количественный его учет, своевременное размещение, оказание необходимой медицинской помощи и представляются доклады в комиссию по предупреждению и ликвидации чрезвычайных ситуаций и обеспечению пожарной безопасности муниципального образования о ходе приема и временного размещения населения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51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9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случае возникновения ЧС проводится экстренная (безотлагательная) эвакуация (отселение)населения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85" w:leader="none"/>
        </w:tabs>
        <w:suppressAutoHyphens w:val="false"/>
        <w:spacing w:before="0" w:after="0"/>
        <w:ind w:left="20" w:right="60" w:firstLine="5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</w:t>
      </w:r>
    </w:p>
    <w:p>
      <w:pPr>
        <w:pStyle w:val="Stylet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0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b/>
      <w:bCs/>
      <w:sz w:val="14"/>
      <w:szCs w:val="14"/>
      <w:shd w:fill="FFFFFF" w:val="clear"/>
    </w:rPr>
  </w:style>
  <w:style w:type="character" w:styleId="CourierNew">
    <w:name w:val="Основной текст + Courier New"/>
    <w:basedOn w:val="11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/>
    <w:rPr>
      <w:sz w:val="20"/>
      <w:szCs w:val="20"/>
      <w:lang w:val="en-US"/>
    </w:rPr>
  </w:style>
  <w:style w:type="paragraph" w:styleId="MainStyl">
    <w:name w:val="MainStyl"/>
    <w:basedOn w:val="Normal"/>
    <w:qFormat/>
    <w:pPr>
      <w:suppressAutoHyphens w:val="false"/>
      <w:autoSpaceDE w:val="false"/>
      <w:spacing w:lineRule="atLeast" w:line="246"/>
      <w:ind w:left="0" w:right="0"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87" w:before="480" w:after="0"/>
      <w:jc w:val="center"/>
    </w:pPr>
    <w:rPr>
      <w:rFonts w:ascii="Palatino Linotype" w:hAnsi="Palatino Linotype" w:cs="Palatino Linotype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9:00Z</dcterms:created>
  <dc:creator>Администратор</dc:creator>
  <dc:description/>
  <cp:keywords/>
  <dc:language>en-US</dc:language>
  <cp:lastModifiedBy>user</cp:lastModifiedBy>
  <cp:lastPrinted>2023-02-06T13:36:00Z</cp:lastPrinted>
  <dcterms:modified xsi:type="dcterms:W3CDTF">2023-02-06T06:36:00Z</dcterms:modified>
  <cp:revision>33</cp:revision>
  <dc:subject/>
  <dc:title/>
</cp:coreProperties>
</file>