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8255</wp:posOffset>
            </wp:positionV>
            <wp:extent cx="571500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АГ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.08.2024 год </w:t>
        <w:tab/>
        <w:tab/>
        <w:tab/>
        <w:t xml:space="preserve">      с. Брагино</w:t>
        <w:tab/>
        <w:tab/>
        <w:tab/>
        <w:t xml:space="preserve">            № 40-149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ведении земельного нало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О Браг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а основании Федерального закона от 12.07.2024 № 176-ФЗ  « О внесении изменений в части первую и вторую Налогового кодекса Российской Федерации, отдельные законодательные акты  Российской Федерации и признании утратившим силу отдельных положений законодательных актов Российской Федерации Федерального»Ц, закона от 06.10.2003 № 131-ФЗ «Об общих принципах организации местного самоуправления в РФ», статьи 394 Налогового кодекса Российской Федерации, руководствуясь статьями 7 Уст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рагинского  сельсовета,  Брагинский сельский Совет депутатов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</w:t>
        <w:tab/>
        <w:t xml:space="preserve">Ввести на территории Брагинского сельсовета земельный налог.                                   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становить следующие ставки земельного налог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</w:t>
        <w:tab/>
        <w:t xml:space="preserve"> В размере 0,3 процента  в отношении земельных участк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 или) к объектам инженерной инфраструктуры жилищно-коммунального комплекса) или приобретённых ( предоставленных) для жилищного строительства, за исключением указанных в настоящем абзаце земельных участков, приобретенных( предоставленных) для  индивидуального жилищного строительства, используемых в предпри- нимательской 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емых в  предпринимательской 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миллионов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</w:t>
        <w:tab/>
        <w:t xml:space="preserve"> В размере 1,5 процента в отношении прочих земельных участ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становить следующий порядок и сроки уплаты налога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1.</w:t>
        <w:tab/>
        <w:t>Налог подлежит уплате налогоплательщиками - 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 организациями в срок не позднее последнего числа месяца, следующего за истекшим отчетным периодом.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редоставить льготы по земельному налогу в размере 100%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 органам государственной власти края, органам местного самоуправления района, не коммерческим организациям, финансируемым за счет краевого и (или) местного бюдже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земельные участки, предоставленные для обеспечения обороны, безопасности и таможенных нуж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етеранам ВОВ и их вдовам, инвалидам В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етеранам и инвалидам боевых действий, участвовавших в специальной военной операции на территориях Украины, Донецкой Народной Республики и Луганской Народной Республик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икам земельных участков, подлежащих налогообложению, достигшим возраста 70 лет и старш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м субъектам, осуществляющим инвестиционную деятельность на территории сельсовета.</w:t>
      </w:r>
    </w:p>
    <w:p>
      <w:pPr>
        <w:pStyle w:val="TextBody"/>
        <w:spacing w:before="0" w:after="0"/>
        <w:ind w:right="28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я Брагинского сельского Совета депутатов от 29.04.2022 №18-78р «О введении земельном налоге», от 21.11.2023 №33-131-р «О введении земельного налога на территории МО Брагинский сельсовет» считать утратившими силу. </w:t>
      </w:r>
    </w:p>
    <w:p>
      <w:pPr>
        <w:pStyle w:val="TextBody"/>
        <w:spacing w:before="0" w:after="0"/>
        <w:ind w:right="282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главу сельсовета Ю.Ф. Росолова.</w:t>
      </w:r>
    </w:p>
    <w:p>
      <w:pPr>
        <w:pStyle w:val="Normal"/>
        <w:numPr>
          <w:ilvl w:val="0"/>
          <w:numId w:val="1"/>
        </w:numPr>
        <w:suppressAutoHyphens w:val="false"/>
        <w:ind w:left="0" w:firstLine="699"/>
        <w:jc w:val="both"/>
        <w:rPr/>
      </w:pPr>
      <w:r>
        <w:rPr>
          <w:sz w:val="28"/>
          <w:szCs w:val="28"/>
        </w:rPr>
        <w:t xml:space="preserve">Настоящее решение вступает в силу по истечении одного месяца со дня его официального опубликования, но не ранее 1 января 2025 года. </w:t>
      </w:r>
    </w:p>
    <w:p>
      <w:pPr>
        <w:pStyle w:val="Normal"/>
        <w:ind w:left="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                                                           Глава сельсовет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Ю.Ф.Росол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Ду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left="0" w:right="0" w:firstLine="53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20:00Z</dcterms:created>
  <dc:creator>User</dc:creator>
  <dc:description/>
  <cp:keywords/>
  <dc:language>en-US</dc:language>
  <cp:lastModifiedBy>user</cp:lastModifiedBy>
  <cp:lastPrinted>2024-08-02T11:29:00Z</cp:lastPrinted>
  <dcterms:modified xsi:type="dcterms:W3CDTF">2024-08-19T06:42:00Z</dcterms:modified>
  <cp:revision>52</cp:revision>
  <dc:subject/>
  <dc:title/>
</cp:coreProperties>
</file>