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56"/>
        </w:rPr>
      </w:pPr>
      <w:r>
        <w:rPr>
          <w:b/>
          <w:sz w:val="56"/>
        </w:rPr>
        <w:t>БРАГИНСКИЙ   ВЕСТНИК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ГАЗЕТА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РАСПРОСТРАНЯЕТСЯ</w:t>
      </w:r>
    </w:p>
    <w:p>
      <w:pPr>
        <w:pStyle w:val="TextBody"/>
        <w:rPr>
          <w:b/>
          <w:b/>
          <w:sz w:val="48"/>
        </w:rPr>
      </w:pPr>
      <w:r>
        <w:rPr>
          <w:b/>
          <w:sz w:val="36"/>
        </w:rPr>
        <w:t xml:space="preserve">БЕСПЛАТНО                                                                         </w:t>
      </w:r>
      <w:r>
        <w:rPr>
          <w:b/>
          <w:sz w:val="48"/>
          <w:szCs w:val="48"/>
        </w:rPr>
        <w:t>№ 14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b/>
          <w:bCs/>
          <w:sz w:val="52"/>
          <w:szCs w:val="52"/>
        </w:rPr>
        <w:t>17 июня</w:t>
      </w:r>
      <w:r>
        <w:rPr>
          <w:b/>
          <w:sz w:val="56"/>
        </w:rPr>
        <w:t xml:space="preserve"> </w:t>
      </w:r>
      <w:r>
        <w:rPr/>
        <w:t>   </w:t>
      </w:r>
      <w:r>
        <w:rPr>
          <w:b/>
          <w:sz w:val="44"/>
        </w:rPr>
        <w:t>2023 ГОДА</w:t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УВАЖАЕМЫЕ ЧИТАТЕЛИ!</w:t>
      </w:r>
    </w:p>
    <w:p>
      <w:pPr>
        <w:pStyle w:val="TextBody"/>
        <w:spacing w:before="0" w:after="0"/>
        <w:ind w:firstLine="709"/>
        <w:jc w:val="both"/>
        <w:rPr/>
      </w:pPr>
      <w:r>
        <w:rPr/>
        <w:t>Вы держите в руках шестнадцатый номер 2023г. печатного издания «Брагинский вестник» органов местного самоуправления села Брагино. Это не общественно- политическое, а официальное издание, в котором будут публиковаться только официальные сообщения и материалы, нормативные правовые акты органов местного самоуправления и должностных лиц села Брагино, затрагивающие права, свободы и обязанности человека и гражданина.</w:t>
      </w:r>
    </w:p>
    <w:p>
      <w:pPr>
        <w:pStyle w:val="TextBody"/>
        <w:spacing w:before="0" w:after="0"/>
        <w:jc w:val="both"/>
        <w:rPr/>
      </w:pPr>
      <w:r>
        <w:rPr/>
        <w:t>«Брагинский вестник» учрежден Советом депутатов села Брагино и Главой сельсовета, в связи с тем, что налоговое, бюджетное законодательство о местном самоуправлении обязывают опубликовывать все принимаемые нормативные правовые акты.</w:t>
      </w:r>
    </w:p>
    <w:p>
      <w:pPr>
        <w:pStyle w:val="TextBody"/>
        <w:spacing w:before="0" w:after="0"/>
        <w:jc w:val="both"/>
        <w:rPr/>
      </w:pPr>
      <w:r>
        <w:rPr/>
        <w:t>С уважением</w:t>
      </w:r>
    </w:p>
    <w:p>
      <w:pPr>
        <w:pStyle w:val="TextBody"/>
        <w:spacing w:before="0" w:after="0"/>
        <w:rPr/>
      </w:pPr>
      <w:r>
        <w:rPr/>
        <w:t xml:space="preserve">Глава сельсовета                                                                                                                   Ю.Ф.Росолов </w:t>
      </w:r>
    </w:p>
    <w:p>
      <w:pPr>
        <w:pStyle w:val="Style23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 xml:space="preserve">БРАГИНСКИЙ СЕЛЬСКИЙ СОВЕТ ДЕПУТАТОВ   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КУРАГИНСКОГО РАЙОНА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КРАСНОЯРСКОГО КРАЯ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6.2023                                         с. Брагино                                      № 29-117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бюджет муниципального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зования Брагинский сельсовет на 2023 год 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плановый период 2024-202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2 пункта 1 статьи 23 Устава муниципального образования Брагинский сельсовет, Положения о бюджетном процессе в муниципальном образовании Брагинский сельсовет, утверждённого решением сельского Совета депутатов от  11.10.2013 № 39-180р, сельский Совет депутатов РЕШИ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 в решение сельского Совет депутатов от 28.12.2022 г. № 24</w:t>
      </w:r>
      <w:r>
        <w:rPr>
          <w:rFonts w:cs="Times New Roman" w:ascii="Times New Roman" w:hAnsi="Times New Roman"/>
          <w:sz w:val="28"/>
          <w:szCs w:val="28"/>
        </w:rPr>
        <w:t xml:space="preserve">-100р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Брагинский сельсовет на 2023 год и плановый период 2024-2025 годов» </w:t>
      </w:r>
      <w:r>
        <w:rPr>
          <w:rFonts w:cs="Times New Roman" w:ascii="Times New Roman" w:hAnsi="Times New Roman"/>
          <w:bCs/>
          <w:sz w:val="28"/>
          <w:szCs w:val="28"/>
        </w:rPr>
        <w:t>(с изменениями, внесенным решением сельского Совета депутатов 16.03.2023 № 26-108р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дпункте 1.1 пункта 1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7 395,4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заменить цифрами «8 167,42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3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цифры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sz w:val="28"/>
          <w:szCs w:val="28"/>
        </w:rPr>
        <w:t>7 461,0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нить цифрами «8 233,04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В подпункте 2 пункта 3 </w:t>
      </w:r>
      <w:r>
        <w:rPr>
          <w:rFonts w:cs="Times New Roman" w:ascii="Times New Roman" w:hAnsi="Times New Roman"/>
          <w:bCs/>
          <w:sz w:val="28"/>
          <w:szCs w:val="28"/>
        </w:rPr>
        <w:t>цифры</w:t>
      </w:r>
      <w:r>
        <w:rPr>
          <w:rFonts w:cs="Times New Roman" w:ascii="Times New Roman" w:hAnsi="Times New Roman"/>
          <w:sz w:val="28"/>
          <w:szCs w:val="28"/>
        </w:rPr>
        <w:t xml:space="preserve"> «6 662,53» </w:t>
      </w:r>
      <w:r>
        <w:rPr>
          <w:rFonts w:cs="Times New Roman" w:ascii="Times New Roman" w:hAnsi="Times New Roman"/>
          <w:bCs/>
          <w:sz w:val="28"/>
          <w:szCs w:val="28"/>
        </w:rPr>
        <w:t>заменить цифрами «7 364,62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дпункт 1 пункта 6 изложить в новой редакци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ы денежного вознаграждения 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администрации Брагинского 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змеры должностных окладов по должностям муниципальной службы, проиндексированные 2009, 2011, 2012, 2013, 2015, 2016, 2017, 2018, 2019, 2020, 2021, 2022  годах, увеличиваются (индексируются) в 2023 году с 01 июля на коэффициент, равный 1,063 и плановом периоде 2024 - 2025 годов увеличивается (индексируется) на коэффициент, равный 1.</w:t>
      </w:r>
    </w:p>
    <w:p>
      <w:pPr>
        <w:pStyle w:val="Normal"/>
        <w:autoSpaceDE w:val="false"/>
        <w:ind w:firstLine="3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ы денежного вознаграждения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рагинского 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змеры должностных окладов по должностям муниципальной службы, проиндексированные в 2009, 2011, 2012, 2013, 2015, 2016, 2017, 2018, 2019, 2021, 2021, 2022 годах увеличиваются (индексируются) в 2023 году с 01 октября на коэффициент, равный 1,063 и плановом периоде 2024 - 2025 годов увеличивается (индексируется) на коэффициент, равный 1.</w:t>
      </w:r>
    </w:p>
    <w:p>
      <w:pPr>
        <w:pStyle w:val="Normal"/>
        <w:autoSpaceDE w:val="false"/>
        <w:ind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дпункт 1 пункта 7 изложить в новой редакции «Заработная плата работников муниципальных учреждений и органов местного самоуправления, не являющимися муниципальными служащими, (индексируется) в 2023 году с 1 июля на коэффициент, равный 1,063 и плановом периоде 2024 - 2025 годов увеличивается (индексируется)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иложения 1,2,3,4,5,6,7,8 изложить в новой редакции, согласно приложений  1,2,3,4,5,6,7,8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не позднее 10 дней после его подписания в установленном порядке, в газете «Брагинский вестник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Брагинского сельского                                         Глава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 xml:space="preserve">                                                                      Ю.Ф.Росол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Дуб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Администрация Брагинского сельсовета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Адрес: село Брагино, улица Советская, 14  тел.74-2-91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Тираж: 200 экземпляров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850" w:gutter="0" w:header="0" w:top="426" w:footer="35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432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с отступом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1"/>
    <w:qFormat/>
    <w:rPr/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FootnoteSymbol">
    <w:name w:val="Footnote Symbol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  <w:ind w:hanging="168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53:00Z</dcterms:created>
  <dc:creator>user</dc:creator>
  <dc:description/>
  <cp:keywords/>
  <dc:language>en-US</dc:language>
  <cp:lastModifiedBy>user</cp:lastModifiedBy>
  <cp:lastPrinted>2022-03-30T08:01:00Z</cp:lastPrinted>
  <dcterms:modified xsi:type="dcterms:W3CDTF">2023-08-29T04:00:00Z</dcterms:modified>
  <cp:revision>3</cp:revision>
  <dc:subject/>
  <dc:title/>
</cp:coreProperties>
</file>