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06045</wp:posOffset>
            </wp:positionV>
            <wp:extent cx="573405" cy="6838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br w:type="textWrapping" w:clear="all"/>
      </w:r>
    </w:p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right="-185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85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85" w:hanging="0"/>
        <w:jc w:val="center"/>
        <w:rPr/>
      </w:pPr>
      <w:r>
        <w:rPr>
          <w:b w:val="false"/>
          <w:sz w:val="26"/>
          <w:szCs w:val="26"/>
        </w:rPr>
        <w:t>АДМИНИСТРАЦИЯ  БРАГИНСКОГО  СЕЛЬСОВЕТА</w:t>
      </w:r>
    </w:p>
    <w:p>
      <w:pPr>
        <w:pStyle w:val="Normal"/>
        <w:ind w:right="-185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УРАГИНСКОГО     РАЙОНА</w:t>
      </w:r>
    </w:p>
    <w:p>
      <w:pPr>
        <w:pStyle w:val="Normal"/>
        <w:ind w:right="-185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ОГО        КРАЯ</w:t>
      </w:r>
    </w:p>
    <w:p>
      <w:pPr>
        <w:pStyle w:val="Normal"/>
        <w:ind w:right="1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</w:t>
      </w: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.10.2023                                            с.  Брагино                                         № 28-п</w:t>
      </w:r>
    </w:p>
    <w:p>
      <w:pPr>
        <w:pStyle w:val="Normal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существления бюджетных полномочий главных администраторов доходов бюджета Брагинского сельсовета Курагинского района, Красноярского края, являющихся органами местного самоуправления и (или) находящимися в их ведении казенными учреждениями</w:t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25"/>
        <w:shd w:fill="FFFFFF" w:val="clear"/>
        <w:spacing w:before="0" w:after="136"/>
        <w:jc w:val="both"/>
        <w:rPr/>
      </w:pPr>
      <w:r>
        <w:rPr>
          <w:color w:val="000000"/>
        </w:rPr>
        <w:t xml:space="preserve">В соответствии со ст. 160.1. Бюджетного кодекса Российской Федерации, руководствуясь Уставом муниципального образования Брагинский сельсовет Курагинского района Красноярского края </w:t>
      </w:r>
    </w:p>
    <w:p>
      <w:pPr>
        <w:pStyle w:val="Style25"/>
        <w:shd w:fill="FFFFFF" w:val="clear"/>
        <w:spacing w:before="0" w:after="1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прилагаемый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ения бюджетных полномочий главных администраторов доходов бюджета Брагинского сельсовета, Курагинского района Красноярского края, являющихся органами местного самоуправления и (или) находящимися в их ведении казенными учреждениями</w:t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Ю.Ф. Росолов</w:t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10.2023 № 28-п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бюджетных полномочий главных администраторов доходов бюджета Брагинского сельсовета Курагинского района Красноярского края, являющихся органами местного самоуправления и (или) находящимися в их ведении казенными учреждениям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Настоящий Порядок регулирует отношения по осуществлению бюджетных полномочий главными администраторами доходов бюджета Брагинского сельсовета Курагинского района Красноярского края (далее –бюджет сельсовета), являющимися органами местного самоуправления и (или) находящимися в их ведении казенными учреждения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Главные администраторы доходов бюджетов бюджетной системы Российской Федерации, являющиеся органами местного самоуправления Брагинского сельсовета Курагинского района Красноярского края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Перечень главных администраторов доходов бюджета сельсовета утверждается Администрацией Брагинского сельсовета Курагинского района Красноярского края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b w:val="false"/>
          <w:sz w:val="24"/>
          <w:szCs w:val="24"/>
        </w:rPr>
        <w:t>в соответствии с общими требованиями</w:t>
      </w:r>
      <w:bookmarkEnd w:id="0"/>
      <w:r>
        <w:rPr>
          <w:b w:val="false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4"/>
          <w:szCs w:val="24"/>
        </w:rPr>
        <w:t>утверждает порядок принятия решений о признании безнадежной к взысканию задолженности по платежам в бюджет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4"/>
          <w:szCs w:val="24"/>
        </w:rPr>
        <w:t>согласовывает администратору доходов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-        определяет порядок и сроки сверки данных бюджетного учета администрируемых доходов бюджета сель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сельсовета, в соответствии с порядками, установленными муниципальными правовыми ак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представляет в Управление Федерального казначейства по Красноярскому краю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осуществляет взаимодействие с Управлением Федерального казначейства по Красноярскому краю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Красноярскому краю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сельсов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N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4"/>
          <w:szCs w:val="24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 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Шалоболинского сельсовета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6. В ходе исполнения бюджета сельсовета главные администраторы доходов представляют предложения по внесению изменений в бюджет сельсовета на текущий финансовый год и плановый период с обоснованием производимых изменений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8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b/>
    </w:rPr>
  </w:style>
  <w:style w:type="character" w:styleId="Style15">
    <w:name w:val="Схема документа Знак"/>
    <w:basedOn w:val="Style12"/>
    <w:qFormat/>
    <w:rPr>
      <w:rFonts w:ascii="Tahoma" w:hAnsi="Tahoma" w:cs="Tahoma"/>
      <w:b/>
      <w:sz w:val="16"/>
      <w:szCs w:val="16"/>
    </w:rPr>
  </w:style>
  <w:style w:type="character" w:styleId="Style16">
    <w:name w:val="Слабая ссылка"/>
    <w:basedOn w:val="Style12"/>
    <w:qFormat/>
    <w:rPr>
      <w:smallCaps/>
      <w:color w:val="C0504D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b/>
      <w:sz w:val="16"/>
      <w:szCs w:val="16"/>
    </w:rPr>
  </w:style>
  <w:style w:type="character" w:styleId="Hyperlink">
    <w:name w:val="hyper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ой заголовок"/>
    <w:qFormat/>
    <w:pPr>
      <w:widowControl/>
      <w:bidi w:val="0"/>
      <w:ind w:firstLine="3828"/>
    </w:pPr>
    <w:rPr>
      <w:rFonts w:ascii="Times New Roman" w:hAnsi="Times New Roman" w:eastAsia="Times New Roman" w:cs="Times New Roman"/>
      <w:b/>
      <w:i/>
      <w:shadow/>
      <w:color w:val="FF00FF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4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b w:val="false"/>
      <w:lang w:val="en-US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34:00Z</dcterms:created>
  <dc:creator>user</dc:creator>
  <dc:description/>
  <cp:keywords/>
  <dc:language>en-US</dc:language>
  <cp:lastModifiedBy>user</cp:lastModifiedBy>
  <cp:lastPrinted>2023-10-16T15:55:00Z</cp:lastPrinted>
  <dcterms:modified xsi:type="dcterms:W3CDTF">2023-10-16T08:56:00Z</dcterms:modified>
  <cp:revision>9</cp:revision>
  <dc:subject/>
  <dc:title>ДОГОВОР №________</dc:title>
</cp:coreProperties>
</file>